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33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"/>
        <w:gridCol w:w="1860"/>
        <w:gridCol w:w="1035"/>
        <w:gridCol w:w="870"/>
        <w:gridCol w:w="3607"/>
      </w:tblGrid>
      <w:tr>
        <w:trPr>
          <w:trHeight w:val="510" w:hRule="atLeast"/>
        </w:trPr>
        <w:tc>
          <w:tcPr>
            <w:tcW w:w="8332" w:type="dxa"/>
            <w:gridSpan w:val="5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附件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44"/>
                <w:szCs w:val="44"/>
                <w:lang w:bidi="ar"/>
              </w:rPr>
              <w:t>汪家庄镇</w:t>
            </w:r>
            <w:r>
              <w:rPr>
                <w:rFonts w:eastAsia="黑体" w:cs="黑体" w:ascii="黑体" w:hAnsi="黑体"/>
                <w:color w:val="000000"/>
                <w:kern w:val="0"/>
                <w:sz w:val="44"/>
                <w:szCs w:val="44"/>
                <w:lang w:bidi="ar"/>
              </w:rPr>
              <w:t>2016</w:t>
            </w:r>
            <w:r>
              <w:rPr>
                <w:rFonts w:ascii="黑体" w:hAnsi="黑体" w:cs="黑体" w:eastAsia="黑体"/>
                <w:color w:val="000000"/>
                <w:kern w:val="0"/>
                <w:sz w:val="44"/>
                <w:szCs w:val="44"/>
                <w:lang w:bidi="ar"/>
              </w:rPr>
              <w:t>年廉租房审核合格名单公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44"/>
                <w:szCs w:val="44"/>
                <w:lang w:bidi="ar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编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姓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年龄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备注</w:t>
            </w:r>
          </w:p>
        </w:tc>
        <w:tc>
          <w:tcPr>
            <w:tcW w:w="36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王凤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6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刘卫东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6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畅清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6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赵增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6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孙建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6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梁秀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6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吴忠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6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于海荣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6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吴国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6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李秀凤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6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谷成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6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王国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6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赵海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6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肖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6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张志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6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侯翠花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6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杨顺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6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夏红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6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张爱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6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徐俊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6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杨凤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6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李志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6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付兰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6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徐秀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6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张志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6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田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6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冯爱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6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代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6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赵海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6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王学胜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6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宣保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6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苗广东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6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吕世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6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徐秀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6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梁秀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6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陈满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6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许淑凤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6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陆世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6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苑钢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6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徐文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6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王菊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6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赵增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6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张国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6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焦玉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6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王玉荣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6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林久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6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王文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6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刘国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6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杨新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6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李晓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6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娄月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6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杜国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6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田秀荣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6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段凤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6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王杰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6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刘秀英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6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李存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6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李怀成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6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董志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6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段红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6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宋兰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6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袁清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6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张永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6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陈丽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6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李树青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6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杨菁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6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孙树成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6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张永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6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张向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6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李桂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6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刘佳豪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6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王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6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王继山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6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沙成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6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李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6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常玉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6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石学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6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张洪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6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田桂芬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6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8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赵娜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6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8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李志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6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8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张贵彬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6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8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于宝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6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8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张玉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6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8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于占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6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8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付瑞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8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6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6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644" w:right="1474" w:gutter="0" w:header="0" w:top="215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籽氩</cp:lastModifiedBy>
  <cp:lastPrinted>2016-08-12T10:36:00Z</cp:lastPrinted>
  <dcterms:modified xsi:type="dcterms:W3CDTF">2023-02-10T09:09:5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350ADD8AF746BFB959FFC7D9E9A30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