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860"/>
        <w:jc w:val="left"/>
        <w:textAlignment w:val="auto"/>
        <w:rPr>
          <w:rFonts w:ascii="宋体" w:hAnsi="宋体" w:cs="宋体"/>
          <w:color w:val="434343"/>
          <w:kern w:val="0"/>
          <w:sz w:val="44"/>
          <w:szCs w:val="44"/>
        </w:rPr>
      </w:pPr>
      <w:r>
        <w:rPr>
          <w:rFonts w:cs="宋体" w:ascii="宋体" w:hAnsi="宋体"/>
          <w:color w:val="43434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860"/>
        <w:jc w:val="left"/>
        <w:textAlignment w:val="auto"/>
        <w:rPr>
          <w:rFonts w:ascii="宋体" w:hAnsi="宋体" w:cs="宋体"/>
          <w:color w:val="434343"/>
          <w:kern w:val="0"/>
          <w:sz w:val="44"/>
          <w:szCs w:val="44"/>
        </w:rPr>
      </w:pPr>
      <w:r>
        <w:rPr>
          <w:rFonts w:cs="宋体" w:ascii="宋体" w:hAnsi="宋体"/>
          <w:color w:val="43434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860"/>
        <w:jc w:val="left"/>
        <w:textAlignment w:val="auto"/>
        <w:rPr>
          <w:rFonts w:ascii="宋体" w:hAnsi="宋体" w:cs="宋体"/>
          <w:color w:val="434343"/>
          <w:kern w:val="0"/>
          <w:sz w:val="44"/>
          <w:szCs w:val="44"/>
        </w:rPr>
      </w:pPr>
      <w:r>
        <w:rPr>
          <w:rFonts w:cs="宋体" w:ascii="宋体" w:hAnsi="宋体"/>
          <w:color w:val="43434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860"/>
        <w:jc w:val="left"/>
        <w:textAlignment w:val="auto"/>
        <w:rPr>
          <w:rFonts w:ascii="宋体" w:hAnsi="宋体" w:cs="宋体"/>
          <w:color w:val="434343"/>
          <w:kern w:val="0"/>
          <w:sz w:val="44"/>
          <w:szCs w:val="44"/>
        </w:rPr>
      </w:pPr>
      <w:r>
        <w:rPr>
          <w:rFonts w:cs="宋体" w:ascii="宋体" w:hAnsi="宋体"/>
          <w:color w:val="43434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860"/>
        <w:jc w:val="left"/>
        <w:textAlignment w:val="auto"/>
        <w:rPr>
          <w:rFonts w:ascii="宋体" w:hAnsi="宋体" w:cs="宋体"/>
          <w:color w:val="434343"/>
          <w:kern w:val="0"/>
          <w:sz w:val="44"/>
          <w:szCs w:val="44"/>
        </w:rPr>
      </w:pPr>
      <w:r>
        <w:rPr>
          <w:rFonts w:cs="宋体" w:ascii="宋体" w:hAnsi="宋体"/>
          <w:color w:val="43434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000"/>
        <w:jc w:val="left"/>
        <w:textAlignment w:val="auto"/>
        <w:rPr>
          <w:rFonts w:ascii="宋体" w:hAnsi="宋体" w:cs="宋体"/>
          <w:color w:val="434343"/>
          <w:kern w:val="0"/>
          <w:sz w:val="24"/>
          <w:szCs w:val="44"/>
        </w:rPr>
      </w:pPr>
      <w:r>
        <w:rPr>
          <w:rFonts w:cs="宋体" w:ascii="宋体" w:hAnsi="宋体"/>
          <w:color w:val="434343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商务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012"/>
        <w:jc w:val="left"/>
        <w:textAlignment w:val="auto"/>
        <w:rPr>
          <w:rFonts w:ascii="宋体" w:hAnsi="宋体" w:eastAsia="仿宋_GB2312" w:cs="宋体"/>
          <w:b/>
          <w:b/>
          <w:bCs/>
          <w:color w:val="434343"/>
          <w:kern w:val="0"/>
          <w:sz w:val="24"/>
          <w:szCs w:val="32"/>
          <w:highlight w:val="none"/>
        </w:rPr>
      </w:pPr>
      <w:r>
        <w:rPr>
          <w:rFonts w:eastAsia="仿宋_GB2312" w:cs="宋体" w:ascii="宋体" w:hAnsi="宋体"/>
          <w:b/>
          <w:bCs/>
          <w:color w:val="434343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鹰手营子矿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印发《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</w:rPr>
        <w:t>年“双随机、一公开”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工作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内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全面推进“双随机、一公开”监管工作，进一步健全完善事中事后监管机制，我局制定了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“双随机、一公开”抽查工作计划》，现将工作计划印发给你们，请各股室按照文件要求做好“双随机、一公开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鹰手营子矿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鹰手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营子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商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双随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一公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抽查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增强市场监管效能，规范市场执法行为，保障企业合法权益，减轻企业负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河北省随机抽查事项清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版）》、《河北省市场监管领域部门联合抽查事项清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版）》等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结合我局实际，制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商务局双随机抽查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双随机抽查工作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双随机抽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抽查对象主要为辖区内登记的汽车销售企业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发行单用途商业预付卡的企业、成品油零售企业、二手车销售企业等商贸流通行业领域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双随机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抽查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划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双随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跨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合抽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跨部门联合抽查由我局牵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合区应急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信局、区市场监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对辖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内成品油零售企业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登记的汽车销售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手车销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企业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辖区内登记的发行单用途商业预付卡的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抽查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同时积极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运用企业信用风险分级分类开展抽查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抽查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抽查对象中随机抽取抽查的企业，检查人员名单从本单位执法检查人员名录库中随机选派抽取产生，对被抽查企业开展监督检查的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名单产生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随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查产生企业名单，随机抽取检查人员名单。检查名单抽取过程应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记录，检查名单应固定打印并存档备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检查开始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在检查名单确定后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内，通知检查小组主办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名单第一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公示系统上领取检查任务，按照企业公示信息抽查工作要求在规定时间内完成检查工作。检查方式可采取实地检查为主，并结合利用书面检查、网络监测等手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结果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结束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形成检查报告。检查结果分为正常、列入异常名录、进入案件处罚程序、移送相关部门等四类。正常、列入异常名录的由检查人员依法报批后，在公示系统予以公示。进入案件处罚程序的，按照行政处罚程序待作出行政处罚决定后，在公示系统公示行政处罚信息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移送相关部门的形成《行政建议书》，交由相关部门依法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职责分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商务局成立以局长为组长，分管领导为副组长，各股室为成员的市场主体信用信息监管“双随机”工作领导小组，负责领导、组织全局双随机抽查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工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股室成员要高度重视，解放思想，更新观念，大胆探索，敢于创新，把双随机抽查工作落到实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人员在监督检查工作中要廉政执法，依法行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做好保密工作，坚决防止跑风漏气、失密泄密现象发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做好双随机抽查的总结工作，对双随机抽查中好的做法和经验及时上报，并将汇报材料及相关档案报送局办公室存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计划</w:t>
      </w:r>
      <w:r>
        <w:rPr>
          <w:rFonts w:ascii="仿宋_GB2312" w:hAnsi="仿宋_GB2312" w:eastAsia="仿宋_GB2312"/>
          <w:color w:val="000000"/>
          <w:sz w:val="32"/>
          <w:szCs w:val="32"/>
        </w:rPr>
        <w:t>报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“双随机”领导小组办公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原则上计划一经制定必须严格执行，确因特殊原因需要调整抽查计划，应在原计划开展抽查之前作出调整，并在调整后七个工作日内印发文件并及时公示更新后的抽查计划，同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报双随机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鹰手营子矿区商务局部门联合抽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牵头部门名称：鹰手营子矿区商务局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10"/>
        <w:gridCol w:w="920"/>
        <w:gridCol w:w="1530"/>
        <w:gridCol w:w="990"/>
        <w:gridCol w:w="890"/>
        <w:gridCol w:w="2280"/>
        <w:gridCol w:w="1100"/>
        <w:gridCol w:w="1289"/>
        <w:gridCol w:w="1327"/>
        <w:gridCol w:w="1251"/>
      </w:tblGrid>
      <w:tr>
        <w:trPr>
          <w:trHeight w:val="7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查计划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查任务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查任务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查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起部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合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查时间</w:t>
            </w:r>
          </w:p>
        </w:tc>
      </w:tr>
      <w:tr>
        <w:trPr>
          <w:trHeight w:val="24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承德市营子区部门联合随机抽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子区关于商场、超市、成品油销售、危险化学品部门联合随机抽查工作安排的通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结合企业信用风险分级分类确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局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用途商业预付卡管理；零售商促销管理；零供公平交易管理；成品油市场管理；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督管理局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商务经营行为监督检查；食品销售监督检查；特殊食品销售监督检查；食品安全监督抽检；计量监督检查；食盐经营质量安全监督检查（食盐批发）；产品质量监督检查；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局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化学品经营（带仓储设施）企业的安全检查；危险化学品及相关企业的安全检查。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信局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盐专营监督检查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各参与部门需求确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督管理局、应急局、工信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1:00Z</dcterms:created>
  <dc:creator>Administrator</dc:creator>
  <dc:description/>
  <dc:language>en-US</dc:language>
  <cp:lastModifiedBy>Nen</cp:lastModifiedBy>
  <cp:lastPrinted>2024-01-26T11:13:00Z</cp:lastPrinted>
  <dcterms:modified xsi:type="dcterms:W3CDTF">2024-09-04T01:45:00Z</dcterms:modified>
  <cp:revision>11</cp:revision>
  <dc:subject/>
  <dc:title>营子区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8C27F190410E9B9824C39AB3506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