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3F3F3F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spacing w:val="0"/>
          <w:kern w:val="0"/>
          <w:sz w:val="44"/>
          <w:szCs w:val="44"/>
          <w:lang w:val="en-US" w:eastAsia="zh-CN" w:bidi="ar"/>
        </w:rPr>
        <w:t>承德市</w:t>
      </w:r>
      <w:r>
        <w:rPr>
          <w:rFonts w:ascii="宋体" w:hAnsi="宋体" w:cs="宋体"/>
          <w:b/>
          <w:bCs/>
          <w:color w:val="3F3F3F"/>
          <w:spacing w:val="0"/>
          <w:kern w:val="0"/>
          <w:sz w:val="44"/>
          <w:szCs w:val="44"/>
          <w:lang w:val="en-US" w:eastAsia="zh-CN" w:bidi="ar"/>
        </w:rPr>
        <w:t>鹰手营子矿区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spacing w:val="0"/>
          <w:kern w:val="0"/>
          <w:sz w:val="44"/>
          <w:szCs w:val="44"/>
          <w:lang w:val="en-US" w:eastAsia="zh-CN" w:bidi="ar"/>
        </w:rPr>
        <w:t>第一次代表大会胜利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F3F3F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F3F3F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F3F3F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日上午，承德市鹰手营子矿区科学技术协会第一次代表大会隆重召开。承德市科协党组成员、副主席王飞出席会议并致辞，区委常委、区政府常务副区长白景军出席会议并讲话，区群团组织代表、科技界代表致贺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会上，王飞副主席代表承德市科学技术协会对大会的召开表示祝贺，对全区科技事业和科协工作取得的成绩予以肯定，对营子各界对科协工作的支持表示感谢，并对营子各级科协组织和广大科技工作者提出了殷切希望，鼓励大家以更为强烈的历史责任感、更加昂扬的精神风貌，共同谱写科协事业高质量发展新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白景军常务副区长指出，近年来，区科协紧紧围绕全区工作大局，立足“四服务”职能定位，积极履行自身职责，充分发挥群团优势和科普主要社会力量作用，在推动科技创新、加强科技交流、普及科技知识、开展科技服务等方面做了大量卓有成效的工作。全区广大科技工作者立足岗位、开拓创新、锐意进取、勇挑重担，在产业发展、脱贫攻坚、乡村振兴、改善民生等多个领域取得了丰富科研成果，为全区经济社会高质量发展作出了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白景军强调，要在激活科技创新“第一动力”上解放思想，牢牢牵住科技创新这个“牛鼻子”，走好科技创新这步“先手棋”，不断加大科技创新、业态创新、平台创新、人才创新力度，引导全区广大科技科普工作者增强“敢于创新、勇于突破”的胆识，增强“科技引领、勇立潮头”的魄力，真正让科技的活力竞相迸发，让创新的要素充分涌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白景军要求，要坚持以习近平新时代中国特色社会主义思想为指导，完整、准确、全面贯彻新发展理念，团结带领全区科协组织和广大科技科普工作者，围绕中心、服务大局，坚持四个面向，全力做好“四服务”，为我区经济社会高质量发展作出新贡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大会审议通过了《关于鹰手营子矿区科协近五年工作报告的决议》，并选举产生了鹰手营子矿区科协第一届委员会，贾国英当选鹰手营子矿区科协第一届委员会主席，马雪明当选副主席，秦建伟、刘凯、陈帅、张振、王佳明</w:t>
      </w:r>
      <w:r>
        <w:rPr>
          <w:rFonts w:eastAsia="仿宋_GB2312" w:cs="仿宋_GB2312" w:ascii="仿宋_GB2312" w:hAnsi="仿宋_GB2312"/>
          <w:color w:val="3F3F3F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F3F3F"/>
          <w:spacing w:val="0"/>
          <w:kern w:val="0"/>
          <w:sz w:val="32"/>
          <w:szCs w:val="32"/>
          <w:lang w:val="en-US" w:eastAsia="zh-CN" w:bidi="ar"/>
        </w:rPr>
        <w:t>名同志当选为常务委员会委员。</w:t>
      </w:r>
    </w:p>
    <w:sectPr>
      <w:type w:val="nextPage"/>
      <w:pgSz w:w="11906" w:h="16838"/>
      <w:pgMar w:left="1644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Char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Normal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4:57Z</dcterms:created>
  <dc:creator>Administrator</dc:creator>
  <dc:description/>
  <dc:language>en-US</dc:language>
  <cp:lastModifiedBy>GGgg</cp:lastModifiedBy>
  <cp:lastPrinted>2024-09-12T14:53:00Z</cp:lastPrinted>
  <dcterms:modified xsi:type="dcterms:W3CDTF">2024-09-12T08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B8C7897242648D427D0F62FFD4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