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营双随机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律师事务所、基层法律服务所、司法鉴定机构、公证机构部门联合随机抽查工作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" w:hAnsi="仿宋_GB2312" w:eastAsia="仿宋_GB2312"/>
          <w:color w:val="000000"/>
          <w:sz w:val="32"/>
          <w:szCs w:val="32"/>
        </w:rPr>
        <w:t>与信用风险分级分类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 “双随机部门联合抽查”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批次抽查单位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司法局、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司法局、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司法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对律师事务所的监督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对基层法律服务所的监督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对公证机构的监督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对司法鉴定机构及其鉴定人的监督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对律师事务所及其律师承办法律援助事项的监督检查。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场监督管理局重点检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价格行为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，调试抽查软件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并利用媒体进行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部门，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检查组，抽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司法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 xml:space="preserve">一公开”监管工作领导小组办公室 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ALL OR NOTHING</cp:lastModifiedBy>
  <cp:lastPrinted>2022-04-12T16:12:00Z</cp:lastPrinted>
  <dcterms:modified xsi:type="dcterms:W3CDTF">2024-05-23T08:18:04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