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承德市鹰手营子</w:t>
      </w:r>
      <w:r>
        <w:rPr>
          <w:sz w:val="32"/>
          <w:szCs w:val="32"/>
          <w:lang w:val="en-US" w:eastAsia="zh-CN"/>
        </w:rPr>
        <w:t>疾病预防控制中心</w:t>
      </w:r>
      <w:r>
        <w:rPr>
          <w:sz w:val="32"/>
          <w:szCs w:val="32"/>
        </w:rPr>
        <w:t>行政性收费公示目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5625</wp:posOffset>
                </wp:positionH>
                <wp:positionV relativeFrom="paragraph">
                  <wp:posOffset>1905</wp:posOffset>
                </wp:positionV>
                <wp:extent cx="9363075" cy="129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307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9"/>
                              <w:gridCol w:w="2261"/>
                              <w:gridCol w:w="2549"/>
                              <w:gridCol w:w="3461"/>
                              <w:gridCol w:w="545"/>
                              <w:gridCol w:w="930"/>
                              <w:gridCol w:w="795"/>
                              <w:gridCol w:w="1530"/>
                              <w:gridCol w:w="555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1"/>
                                      <w:szCs w:val="21"/>
                                    </w:rPr>
                                    <w:t>收费项目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1"/>
                                      <w:szCs w:val="21"/>
                                    </w:rPr>
                                    <w:t>征收方式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1"/>
                                      <w:szCs w:val="21"/>
                                    </w:rPr>
                                    <w:t>政策依据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1"/>
                                      <w:szCs w:val="21"/>
                                    </w:rPr>
                                    <w:t>具体收费标准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计费单位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收费主体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收费范围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收费对象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减免规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非免疫规划疫苗储存运输费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由执收单位开具缴款通知单，缴费人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缴入地方国库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1"/>
                                      <w:szCs w:val="21"/>
                                    </w:rPr>
                                    <w:t>《中华人民共和国疫苗管理法》，财税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1"/>
                                      <w:szCs w:val="21"/>
                                    </w:rPr>
                                    <w:t>[2020]17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1"/>
                                      <w:szCs w:val="21"/>
                                    </w:rPr>
                                    <w:t>号，冀财税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1"/>
                                      <w:szCs w:val="21"/>
                                    </w:rPr>
                                    <w:t>[2020]15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1"/>
                                      <w:szCs w:val="21"/>
                                    </w:rPr>
                                    <w:t>号，冀发改公价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1"/>
                                      <w:szCs w:val="21"/>
                                    </w:rPr>
                                    <w:t>[202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1"/>
                                      <w:szCs w:val="21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55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非免疫规划疫苗储存运输费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每支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元。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承德市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鹰手营子矿区疾病预防控制中心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符合非免疫规划疫苗储存运输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疫苗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配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非免疫规划疫苗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生产经营单位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25pt;height:102.2pt;mso-wrap-distance-left:9pt;mso-wrap-distance-right:9pt;mso-wrap-distance-top:0pt;mso-wrap-distance-bottom:0pt;margin-top:0.15pt;mso-position-vertical-relative:text;margin-left:43.75pt;mso-position-horizontal-relative:page">
                <v:fill opacity="0f"/>
                <v:textbox inset="0in,0in,0in,0in">
                  <w:txbxContent>
                    <w:tbl>
                      <w:tblPr>
                        <w:tblW w:w="147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9"/>
                        <w:gridCol w:w="2261"/>
                        <w:gridCol w:w="2549"/>
                        <w:gridCol w:w="3461"/>
                        <w:gridCol w:w="545"/>
                        <w:gridCol w:w="930"/>
                        <w:gridCol w:w="795"/>
                        <w:gridCol w:w="1530"/>
                        <w:gridCol w:w="555"/>
                      </w:tblGrid>
                      <w:tr>
                        <w:trPr>
                          <w:trHeight w:val="807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1"/>
                                <w:szCs w:val="21"/>
                              </w:rPr>
                              <w:t>收费项目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1"/>
                                <w:szCs w:val="21"/>
                              </w:rPr>
                              <w:t>征收方式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1"/>
                                <w:szCs w:val="21"/>
                              </w:rPr>
                              <w:t>政策依据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1"/>
                                <w:szCs w:val="21"/>
                              </w:rPr>
                              <w:t>具体收费标准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计费单位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收费主体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收费范围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收费对象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减免规定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2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非免疫规划疫苗储存运输费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由执收单位开具缴款通知单，缴费人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缴入地方国库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1"/>
                                <w:szCs w:val="21"/>
                              </w:rPr>
                              <w:t>《中华人民共和国疫苗管理法》，财税</w:t>
                            </w: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1"/>
                                <w:szCs w:val="21"/>
                              </w:rPr>
                              <w:t>[2020]17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1"/>
                                <w:szCs w:val="21"/>
                              </w:rPr>
                              <w:t>号，冀财税</w:t>
                            </w: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1"/>
                                <w:szCs w:val="21"/>
                              </w:rPr>
                              <w:t>[2020]15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1"/>
                                <w:szCs w:val="21"/>
                              </w:rPr>
                              <w:t>号，冀发改公价</w:t>
                            </w: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1"/>
                                <w:szCs w:val="21"/>
                              </w:rPr>
                              <w:t>[202</w:t>
                            </w: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1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55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1"/>
                                <w:szCs w:val="21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非免疫规划疫苗储存运输费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每支</w:t>
                            </w: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元。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承德市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鹰手营子矿区疾病预防控制中心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符合非免疫规划疫苗储存运输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疫苗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配送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非免疫规划疫苗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生产经营单位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12180"/>
        <w:rPr>
          <w:lang w:val="en-US" w:eastAsia="zh-CN"/>
        </w:rPr>
      </w:pPr>
      <w:r>
        <w:rPr>
          <w:lang w:val="en-US" w:eastAsia="zh-CN"/>
        </w:rPr>
        <w:t>监督举报电话：</w:t>
      </w:r>
      <w:r>
        <w:rPr>
          <w:lang w:val="en-US" w:eastAsia="zh-CN"/>
        </w:rPr>
        <w:t>5018581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510" w:right="454" w:gutter="0" w:header="227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0000FF"/>
      </w:rPr>
    </w:pPr>
    <w:r>
      <w:rPr>
        <w:color w:val="0000FF"/>
      </w:rPr>
    </w:r>
  </w:p>
  <w:p>
    <w:pPr>
      <w:pStyle w:val="Header"/>
      <w:pBdr>
        <w:bottom w:val="nil"/>
      </w:pBdr>
      <w:jc w:val="both"/>
      <w:rPr>
        <w:color w:val="0000FF"/>
      </w:rPr>
    </w:pPr>
    <w:r>
      <w:rPr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07:00Z</dcterms:created>
  <dc:creator>windows</dc:creator>
  <dc:description/>
  <dc:language>en-US</dc:language>
  <cp:lastModifiedBy>青荷</cp:lastModifiedBy>
  <cp:lastPrinted>2023-03-01T10:50:00Z</cp:lastPrinted>
  <dcterms:modified xsi:type="dcterms:W3CDTF">2023-11-03T02:40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087B36D444AA08C570A2AE33C651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