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营双随机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特殊食品</w:t>
      </w:r>
      <w:r>
        <w:rPr>
          <w:rFonts w:ascii="宋体" w:hAnsi="宋体" w:cs="宋体"/>
          <w:b/>
          <w:bCs/>
          <w:sz w:val="44"/>
          <w:szCs w:val="44"/>
        </w:rPr>
        <w:t>部门联合随机抽查工作安排的通知</w:t>
      </w:r>
    </w:p>
    <w:p>
      <w:pPr>
        <w:pStyle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" w:hAnsi="仿宋_GB2312" w:eastAsia="仿宋_GB2312"/>
          <w:color w:val="000000"/>
          <w:sz w:val="32"/>
          <w:szCs w:val="32"/>
        </w:rPr>
        <w:t>与信用风险分级分类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 “双随机部门联合抽查”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批次抽查单位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市场监督管理局、卫生健康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市场监督管理局、卫生健康局联合检查特殊食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特殊食品销售监督检查；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卫生健康局重点检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公共场所卫生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传染病防治工作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部门，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检查组，抽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一公开”监管工作领导小组办公室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ALL OR NOTHING</cp:lastModifiedBy>
  <cp:lastPrinted>2022-04-12T16:12:00Z</cp:lastPrinted>
  <dcterms:modified xsi:type="dcterms:W3CDTF">2024-07-04T09:07:35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