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企业上市信息核查一件事办事指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牵头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联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资源部门、人力资源社会保障部门、生态环境部门、市场监管部门、卫生健康部门、文化和旅游部门、应急管理部门、科技厅部门、交通运输部门、税务部门、水利部门、消防救援部门、通信管理部门、法院部门、发改部门、教育部门、公安部门、民政部门、住建部门、城管部门、司法部门、财政部门、农业农村部门、商务部门、体育部门、统计部门、林业和草原部门、医保部门、金融监管部门、国防动员部门、文物部门、疾病预防部门、人行部门、气象部门、邮政管理部门、烟草专卖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定办理时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办结时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首次公开发行股票注册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行人生产经营符合法律、行政法规的规定，符合国家产业政策。最近三年内，发行人及其控股股东、实际控制人不存在贪污、贿赂、侵占财产、挪用财产或者破坏社会主义市场经济秩序的刑事犯罪，不存在欺诈发行、重大信息披露违法或者其他涉及国家安全、公共安全、生态安全、生产安全、公众健康安全等领域的重大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北省内企业上市需要核查合法合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538470" cy="374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上流程。申请人线上通过河北政务服务网、“冀时办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APP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登录“企业上市合法合规信用核查一件事”专区，可在线选择查询时间范围及领域范围，下载专用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下流程。申请人线下可选择各级政务服务大厅“一件事”综合窗口进行申请，综合窗口人员通过河北政务服务网“冀时办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APP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帮办代办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事地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址：承德市双桥区武烈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3-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14-2097054  0314-2097118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投诉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</w:t>
      </w:r>
    </w:p>
    <w:sectPr>
      <w:type w:val="nextPage"/>
      <w:pgSz w:w="11906" w:h="16838"/>
      <w:pgMar w:left="1587" w:right="158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46:00Z</dcterms:created>
  <dc:creator>Administrator</dc:creator>
  <dc:description/>
  <dc:language>en-US</dc:language>
  <cp:lastModifiedBy>江山如画</cp:lastModifiedBy>
  <cp:lastPrinted>2023-07-03T18:09:00Z</cp:lastPrinted>
  <dcterms:modified xsi:type="dcterms:W3CDTF">2024-10-16T03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66652AE14C03A997D48EC9C7CE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