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德市鹰手营子矿区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政协部门职责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区政协部门职责、机构设置及部门决算单位构成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主要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对国家和地方的政策方针以及政治、经济、文化和社会生活中的重要问题，要在决策之前进行协商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对国家和地方方针政策的执行情况，对某一方面具有突出影响的重要事项，对社会普遍关心的热点问题进行讨论评议，帮助群众解疑释惑，促进有关部门搞好工作。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组织实施区政协全体会议，常委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会</w:t>
      </w:r>
      <w:r>
        <w:rPr>
          <w:rFonts w:ascii="仿宋_GB2312" w:hAnsi="仿宋_GB2312" w:eastAsia="仿宋_GB2312"/>
          <w:sz w:val="32"/>
          <w:szCs w:val="32"/>
        </w:rPr>
        <w:t>议、主席会议决议、决定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负责区政协全体会议，常务委员会议，主席会议、常务委员专题座谈会议的会务工作。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负责委员视察、参观、座谈、研讨等日常活动的秘书、服务和具体组织工作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研究统一战线和人民政协的理论政策，调查总结工作经验，研究探讨其共同性问题及解决的办法，供领导参阅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负责营子区政协委员联络接待和来信来访工作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密切联系社会各界人士，人民团体和区直有关部门、互相配合、协调工作。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承办区政协主席、副主席交办的其他事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 </w:t>
      </w:r>
      <w:r>
        <w:rPr>
          <w:rFonts w:ascii="仿宋_GB2312" w:hAnsi="仿宋_GB2312" w:eastAsia="仿宋_GB2312"/>
          <w:sz w:val="32"/>
          <w:szCs w:val="32"/>
        </w:rPr>
        <w:t>内设机构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设办公室、财经委员会、社会法制委员会、提案委员会、教科文卫体委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决算单位构成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区政协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决算只含区政协本级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00:00Z</dcterms:created>
  <dc:creator>USER</dc:creator>
  <dc:description/>
  <dc:language>en-US</dc:language>
  <cp:lastModifiedBy>doraemon</cp:lastModifiedBy>
  <dcterms:modified xsi:type="dcterms:W3CDTF">2024-05-13T07:2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279E8058F4650A75465F11EF6302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