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营子区困难群众救助补助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业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补贴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类别：困难群众救助补助资金主要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城乡最低生活保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困人员救助供养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孤儿和事实无人抚养儿童生活补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困难残疾人生活补贴对象为营子区户籍，有残疾证的低保家庭残疾人；重度残疾人护理补贴对象为营子区户籍，持有一、二级残疾证的残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补贴单位：营子区民政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对象：城乡低保及特困人员、孤儿和事实无人抚养儿童生活、困难残疾人、符合城乡最低生活保障及特困人员标准的困难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补贴审核发放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①</w:t>
      </w:r>
      <w:r>
        <w:rPr>
          <w:rFonts w:cs="Calibri" w:eastAsia="仿宋"/>
          <w:sz w:val="32"/>
          <w:szCs w:val="32"/>
          <w:lang w:val="en-US" w:eastAsia="zh-CN"/>
        </w:rPr>
        <w:t>各乡镇上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孤儿和事实无人抚养儿童生活人员名单；申请人向户籍所在地镇（街道）提出申请，并提交申请材料，镇（街道）审核后，符合条件的上报区民政局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残疾人或监护人申请、乡镇初审、区残联复核、区民政局审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cs="Calibri" w:eastAsia="仿宋"/>
          <w:sz w:val="32"/>
          <w:szCs w:val="32"/>
          <w:lang w:val="en-US" w:eastAsia="zh-CN"/>
        </w:rPr>
        <w:t>民政局本级向财政局提交发放申请，民政局本级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体化公共服务平台做用款计划，经过初审、复审后生成困难群众救助补助支付计划，提交资金会计完成支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③</w:t>
      </w:r>
      <w:r>
        <w:rPr>
          <w:rFonts w:cs="Calibri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拨付补贴资金到区民政局，民政局再将补贴资金拨付到邮储银行进行代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乡最低生活保障补助资金投诉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4-70220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困人员救助供养补助资金投诉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4-70220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孤儿和事实无人抚养儿童生活补贴资金投诉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4-70220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困难残疾人生活补贴补助资金投诉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4-70220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1:09Z</dcterms:created>
  <dc:creator>Administrator</dc:creator>
  <dc:description/>
  <dc:language>en-US</dc:language>
  <cp:lastModifiedBy>Administrator</cp:lastModifiedBy>
  <dcterms:modified xsi:type="dcterms:W3CDTF">2024-03-21T06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B99D203264BF0AAED0B56C732EEB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