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2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left="126" w:hanging="307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营子区</w:t>
      </w:r>
      <w:r>
        <w:rPr/>
        <w:t>退役军人事务局信息公开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2447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      箱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40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理由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质     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电子邮件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pacing w:val="-18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8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4:00Z</dcterms:created>
  <dc:creator>admin</dc:creator>
  <dc:description/>
  <cp:keywords/>
  <dc:language>en-US</dc:language>
  <cp:lastModifiedBy>MA</cp:lastModifiedBy>
  <dcterms:modified xsi:type="dcterms:W3CDTF">2020-08-05T09:38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