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鹰手营子矿区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度事业单位公开招聘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  <w:lang w:val="en-US" w:eastAsia="zh-CN"/>
        </w:rPr>
        <w:t>综合岗</w:t>
      </w:r>
      <w:r>
        <w:rPr>
          <w:b/>
          <w:sz w:val="44"/>
          <w:szCs w:val="44"/>
        </w:rPr>
        <w:t>聘用工作人员报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各位考生：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根据《承德市事业单位公开招聘工作人员暂行办法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承人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(2011) 8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文件规定，经过报名、笔试、面试、体检、考核、公示等程序，现确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刘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等考生为鹰手营子矿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度事业单位公开招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综合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聘用的工作人员。经鹰手营子矿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人力资源和社会保障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研究决定，同意聘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刘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名考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名单附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为事业单位工作人员，被聘用人员请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: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0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到承德市鹰手营子矿区人力资源和社会保障局一层报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无故不按时报到，视为放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聘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资格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1920"/>
        <w:jc w:val="right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承德市鹰手营子矿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 xml:space="preserve">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15:42Z</dcterms:created>
  <dc:creator>CY</dc:creator>
  <dc:description/>
  <dc:language>en-US</dc:language>
  <cp:lastModifiedBy>夏·小浅</cp:lastModifiedBy>
  <cp:lastPrinted>2023-10-30T11:11:00Z</cp:lastPrinted>
  <dcterms:modified xsi:type="dcterms:W3CDTF">2024-10-21T06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BA3286A0A4B84A541A5220D8354B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