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营双随机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外商投资企业、机动车检验检测机构、电子商务行业部门联合随机抽查工作安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信用风险分级分类相结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开展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 “双随机部门联合抽查”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批次抽查单位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市场监督管理局、人社局、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市场监督管理局、人社局、统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登记事项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公示信息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检验检测机构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电子商务经营行为监督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社局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用人单位遵守劳动保障法律、法规情况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用人单位和个人遵守社会保险法律法规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外国人就业的监督检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统计局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调查对象贯彻执行统计法律法规规章及统计制度情况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部门，成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检查组，抽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监督管理局和人社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 xml:space="preserve">一公开”监管工作领导小组办公室 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90後</cp:lastModifiedBy>
  <cp:lastPrinted>2022-04-12T16:12:00Z</cp:lastPrinted>
  <dcterms:modified xsi:type="dcterms:W3CDTF">2024-04-22T07:27:32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