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pacing w:val="-2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承德市鹰手营子矿区“双随机、一公开”监管工作领导小组办公室文件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-4"/>
          <w:w w:val="9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4"/>
          <w:w w:val="95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营双随机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FF0000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340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51.45pt,20.1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pacing w:val="-4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pacing w:val="-23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3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营子区关于治安保卫、爆破行业、公章刻制业、汽车销售、二手车销售部门联合随机抽查工作安排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承德市“双随机、一公开”监管工作实施方案》及《营子区“双随机、一公开”监管工作实施方案》的精神，为做好此次“双随机”部门联合抽查工作，现将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依据部门职责编制的《抽查事项清单》，</w:t>
      </w:r>
      <w:r>
        <w:rPr>
          <w:rFonts w:ascii="仿宋_GB2312" w:hAnsi="仿宋_GB2312" w:eastAsia="仿宋_GB2312"/>
          <w:color w:val="000000"/>
          <w:sz w:val="32"/>
          <w:szCs w:val="32"/>
        </w:rPr>
        <w:t>与信用风险分级分类相结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河北省企业信用风险分级分类管理系统推送至“河北省双随机监管工作平台”的数据，由低到高划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、未分类六个风险等级中确定不同抽查比例，推行差异化抽查，</w:t>
      </w:r>
      <w:r>
        <w:rPr>
          <w:rFonts w:ascii="仿宋" w:hAnsi="仿宋" w:cs="仿宋" w:eastAsia="仿宋"/>
          <w:color w:val="000000"/>
          <w:sz w:val="32"/>
          <w:szCs w:val="32"/>
        </w:rPr>
        <w:t>对随机抽取检查对象经营行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组织开展好此次检查，区政府调整“双随机”部门联合抽查工作领导小组，由区政府副区长侯瑞佳同志任组长；区市场监管局局长高印虎同志任副组长；其他监管部门主管局长为成员。下设办公室在区市场监管局，负责此次抽查的牵头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三、抽查单位及具体分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单位名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子区“双随机”部门联合抽查工作领导小组研究确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开展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 “双随机部门联合抽查”，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批次抽查单位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公安分局、人社局、生态环境分局、商务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分工。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批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公安分局、人社局、生态环境分局、商务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安分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检查：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保安服务业检查；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爆破作业单位监督检查；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娱乐场所和特种行业检查（公章刻制业检查）；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娱乐场所特种行业（废旧金属收购业检查）。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社局重点检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用人单位遵守劳动保障法律、法规情况的监督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用人单位和个人遵守社会保险法律法规的监督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生态环境分局重点检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建设项目（含海岸工程建设项目）、排放污染物的企业事业单位和其他生产经营者的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机动车销售企业的检查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商务局重点检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二手车流通管理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汽车销售管理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抽查时限及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时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次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时间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营子区“双随机”部门联合抽查工作推动会，部署此项工作，制定抽查计划，绘制各类表格，整理各类材料，调试抽查软件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并利用媒体进行宣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“双随机”部门联合抽查检查对象和检查人员抽取仪式，在市场主体库中现场抽取检查主体名单，在各部门执法库中按各部门职责随机抽取匹配检查人员。对所抽取的主体，涉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部门，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检查组，抽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检查人员。抽取的第一人为该组组长，现场领取检查任务接受单，由所抽取的各部门检查人员同时签字确认。并对抽查检查人员进行相关业务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抽查期限，各检查组准备检查材料，熟知检查内容和依据。并由检查组长负责逐户通知所检查的企业，下发《联合检查告知书》或电话告知，做好电话告知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抽查期限，实施现场检查。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安分局和人社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动一台执法车辆。由检查组组长召集本组人员，合理安排检查行程实施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检查组汇总检查情况，整理检查材料，并由检查单位针对检查结</w:t>
      </w:r>
      <w:r>
        <w:rPr>
          <w:rFonts w:ascii="仿宋" w:hAnsi="仿宋" w:cs="仿宋" w:eastAsia="仿宋"/>
          <w:color w:val="000000"/>
          <w:sz w:val="32"/>
          <w:szCs w:val="32"/>
        </w:rPr>
        <w:t>果，填制检查表报区“双随机”领导小组办公室汇总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五、组档材料（一企一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主体营业执照复印件、法人身份证复印件及相关行政许可证复印件（检查组索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实地核查表（系统打印、各检查部门填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随机”联合检查告知单（检查组入户后由企业签章后带回存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检查单位要提高认识，加强组织领导，密切配合。被抽取的检查人员，无故不得请假。对市场主体实施检查时，检查人员同时到场，出示执法证件，对所有的检查项目一次完成。每个检查组检查完后，将抽查结果录入系统，做到谁检查，谁录入，各检查部门现场填写《实地核查表》（一式两份），本部门留存一份，另一份加盖公章于检查结束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内连同其他有关材料报牵头单位，由牵头单位统一组档后上报区双随机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中发现存在违法违规行为的，检查部门按照相关依据予以查处。不属于本部门处理的，依法移送具有管辖权的机关处理，涉嫌犯罪的移送司法机关。检查期间不得存在吃、拿、卡、要等违纪行为。按时限完成检查任务并认真填写各类检查表格、整理检查档案及时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随机”领导小组办公室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143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yzqssj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鹰手营子矿区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管工作领导小组办公室（代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承德市鹰手营子矿区“双随机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 xml:space="preserve">、一公开”监管工作领导小组办公室    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644" w:right="1474" w:gutter="0" w:header="851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qss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PC</dc:creator>
  <dc:description/>
  <dc:language>en-US</dc:language>
  <cp:lastModifiedBy>Administrator</cp:lastModifiedBy>
  <cp:lastPrinted>2022-04-12T16:12:00Z</cp:lastPrinted>
  <dcterms:modified xsi:type="dcterms:W3CDTF">2024-05-06T01:22:22Z</dcterms:modified>
  <cp:revision>3</cp:revision>
  <dc:subject/>
  <dc:title>承德市鹰手营子矿区“双随机”抽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BEBE6CE1346E98C3170E43638AB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