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营双随机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燃气供应、供热、供水、瓶装液化气销售、垃圾处理、城镇排水及污水处理部门联合随机抽查工作安排的通知</w:t>
      </w:r>
    </w:p>
    <w:p>
      <w:pPr>
        <w:pStyle w:val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信用风险分级分类相结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 “双随机部门联合抽查”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批次抽查单位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城管局、消防大队、生态环境分局、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城管局、消防大队、生态环境分局、市场监督管理局联合检查燃气供应、供热、供水、瓶装液化气销售、垃圾处理、城镇排水及污水处理行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城管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燃气、供热监督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燃气经营者改动市政燃气设施审批许可后的监督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城镇排水与污水处理监督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城市供水水质监督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对已建成运行的垃圾处理设施运营状况和处理效果进行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消防大队重点检查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建设项目（含海岸工程建设项目）、排放污染物的企业事业单位和其他生产经营者的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场监督管理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价格行为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特种设备常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特种设备证后监督检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部门，成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检查组，抽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管局和消防大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页无正文。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一公开”监管工作领导小组办公室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90後</cp:lastModifiedBy>
  <cp:lastPrinted>2024-05-20T09:30:00Z</cp:lastPrinted>
  <dcterms:modified xsi:type="dcterms:W3CDTF">2024-06-06T01:32:09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